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-Султан, р-н Сарыарка, ул. 187, д.20/1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9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3"/>
        <w:gridCol w:w="2224"/>
        <w:gridCol w:w="2175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87,90кв.м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р-н Сарыарка, ул. 187, д.20/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рошем состоя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 т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цокольный этаж) в 6- этажном доме 2011 года постройки, общей площадью 87,90кв.м. Электроснабжение, водоснабжение, отопление центральное. Газоснабжение отсутствует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3 сентябр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22 августа  2025 года по 22 сентября  2025 года 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2 августа  2025 года по 22 сентября  2025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 </w:t>
      </w:r>
      <w:r>
        <w:rPr>
          <w:b/>
          <w:sz w:val="22"/>
          <w:szCs w:val="22"/>
        </w:rPr>
        <w:t>с 22 августа  2025 года по 22 сентябр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2 августа  2025 года по 22 сентябр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23 сентября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3 сентябр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8-21T12:15:00Z</dcterms:modified>
  <cp:revision>2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